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5.55pt;width:367.45pt;height:85.45pt;mso-wrap-style:none;v-text-anchor:middle;mso-position-vertical:top" type="_x0000_t136">
            <v:path textpathok="t"/>
            <v:textpath on="t" fitshape="t" string="PREPIS TEXTU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OL</w:t>
        <w:tab/>
        <w:t>LOPTA</w:t>
        <w:tab/>
        <w:t>SAMO</w:t>
        <w:tab/>
        <w:t>SÁNKY</w:t>
        <w:tab/>
        <w:t>SÝKORKA</w:t>
        <w:tab/>
        <w:t>KAMZÍ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NIKA </w:t>
        <w:tab/>
        <w:t>VOZÍK</w:t>
        <w:tab/>
        <w:t>ZNÁMKA</w:t>
        <w:tab/>
        <w:t>VÁZA</w:t>
        <w:tab/>
        <w:t>TÓNO</w:t>
        <w:tab/>
        <w:t>JU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á Ema má košík.</w:t>
      </w:r>
    </w:p>
    <w:p>
      <w:pPr>
        <w:pStyle w:val="Normal"/>
        <w:rPr/>
      </w:pPr>
      <w:r>
        <w:rPr>
          <w:sz w:val="40"/>
          <w:szCs w:val="40"/>
        </w:rPr>
        <w:t>Jurko je aj salám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o seje sój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era má nové topánk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jo Roman volá Tomáš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ter má psa Lapaj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vana nosí Alimu tráv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tka nakupuje topánk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ita zakývala  Zuzk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vozíme sa spolu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9:00Z</dcterms:created>
  <dc:creator>SPU</dc:creator>
  <dc:description/>
  <dc:language>en-US</dc:language>
  <cp:lastModifiedBy>SPU</cp:lastModifiedBy>
  <dcterms:modified xsi:type="dcterms:W3CDTF">2012-04-17T08:13:00Z</dcterms:modified>
  <cp:revision>1</cp:revision>
  <dc:subject/>
  <dc:title/>
</cp:coreProperties>
</file>