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00350" cy="708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44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ÍSMENKO 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220.45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PÍSMENKO G</w:t>
                      </w:r>
                    </w:p>
                  </w:txbxContent>
                </v:textbox>
                <v:path textpathok="t"/>
                <v:textpath on="t" fitshape="t" string="PÍSMENKO G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491" w:right="-567" w:hanging="360"/>
        <w:rPr/>
      </w:pPr>
      <w:r>
        <w:rPr>
          <w:sz w:val="28"/>
          <w:szCs w:val="28"/>
        </w:rPr>
        <w:t>Prečítaj slabiky:</w:t>
      </w:r>
    </w:p>
    <w:p>
      <w:pPr>
        <w:pStyle w:val="Normal"/>
        <w:ind w:left="-491" w:right="-567" w:hanging="0"/>
        <w:rPr/>
      </w:pPr>
      <w:r>
        <w:rPr>
          <w:color w:val="000000"/>
          <w:sz w:val="28"/>
          <w:szCs w:val="28"/>
        </w:rPr>
        <w:t>GA</w:t>
        <w:tab/>
        <w:tab/>
        <w:t>GE</w:t>
        <w:tab/>
        <w:tab/>
        <w:t>GU</w:t>
        <w:tab/>
        <w:tab/>
        <w:t>GO</w:t>
        <w:tab/>
        <w:tab/>
        <w:t>GI</w:t>
        <w:tab/>
        <w:tab/>
        <w:t>GY</w:t>
        <w:tab/>
        <w:tab/>
        <w:t>GÁ</w:t>
        <w:tab/>
        <w:tab/>
        <w:t>GÉ</w:t>
      </w:r>
    </w:p>
    <w:p>
      <w:pPr>
        <w:pStyle w:val="Normal"/>
        <w:ind w:left="-491" w:righ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Ú</w:t>
        <w:tab/>
        <w:tab/>
        <w:t>GÍ</w:t>
        <w:tab/>
        <w:tab/>
        <w:t>GÓ</w:t>
        <w:tab/>
        <w:tab/>
        <w:t>GÝ</w:t>
        <w:tab/>
        <w:tab/>
        <w:t>GU</w:t>
        <w:tab/>
        <w:tab/>
        <w:t>GÉ</w:t>
        <w:tab/>
        <w:tab/>
        <w:t>GY</w:t>
        <w:tab/>
        <w:tab/>
        <w:t>GÁ</w:t>
      </w:r>
    </w:p>
    <w:p>
      <w:pPr>
        <w:pStyle w:val="Normal"/>
        <w:ind w:left="-491" w:righ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</w:t>
        <w:tab/>
        <w:tab/>
        <w:t>gí</w:t>
        <w:tab/>
        <w:tab/>
        <w:t>gá</w:t>
        <w:tab/>
        <w:tab/>
        <w:t>ge</w:t>
        <w:tab/>
        <w:tab/>
        <w:t>gý</w:t>
        <w:tab/>
        <w:tab/>
        <w:t>go</w:t>
        <w:tab/>
        <w:tab/>
        <w:t>gé</w:t>
        <w:tab/>
        <w:tab/>
        <w:t>gi</w:t>
      </w:r>
    </w:p>
    <w:p>
      <w:pPr>
        <w:pStyle w:val="Normal"/>
        <w:ind w:left="-491" w:righ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91" w:right="-56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krúžkuj slabiku s písmenkom G, g:</w:t>
      </w:r>
    </w:p>
    <w:p>
      <w:pPr>
        <w:pStyle w:val="Normal"/>
        <w:ind w:left="-491" w:righ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BIKA</w:t>
        <w:tab/>
        <w:t>MARGITA</w:t>
        <w:tab/>
        <w:t>GUSTO</w:t>
        <w:tab/>
        <w:t>ANGELIKA</w:t>
        <w:tab/>
        <w:t>HUGO</w:t>
        <w:tab/>
        <w:t>GIZELA</w:t>
        <w:tab/>
        <w:t>REGINA</w:t>
      </w:r>
    </w:p>
    <w:p>
      <w:pPr>
        <w:pStyle w:val="Normal"/>
        <w:ind w:left="-491" w:right="-567" w:hanging="0"/>
        <w:rPr/>
      </w:pPr>
      <w:r>
        <w:rPr>
          <w:color w:val="000000"/>
          <w:sz w:val="28"/>
          <w:szCs w:val="28"/>
        </w:rPr>
        <w:t>galoše</w:t>
        <w:tab/>
        <w:t>gorila</w:t>
        <w:tab/>
        <w:tab/>
        <w:t>vagóny</w:t>
        <w:tab/>
        <w:t>gitara</w:t>
        <w:tab/>
        <w:tab/>
        <w:t>papagáj</w:t>
        <w:tab/>
        <w:t>gazela</w:t>
        <w:tab/>
        <w:t>agáty</w:t>
        <w:tab/>
        <w:tab/>
        <w:t>guma</w:t>
      </w:r>
    </w:p>
    <w:p>
      <w:pPr>
        <w:pStyle w:val="Normal"/>
        <w:ind w:left="-491" w:righ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91" w:right="-56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yfarbi obrázok, kde počuješ písmenko g:</w:t>
      </w:r>
    </w:p>
    <w:p>
      <w:pPr>
        <w:pStyle w:val="Normal"/>
        <w:ind w:left="-491" w:right="-567"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59510</wp:posOffset>
            </wp:positionH>
            <wp:positionV relativeFrom="paragraph">
              <wp:posOffset>10160</wp:posOffset>
            </wp:positionV>
            <wp:extent cx="933450" cy="933450"/>
            <wp:effectExtent l="0" t="0" r="0" b="0"/>
            <wp:wrapNone/>
            <wp:docPr id="2" name="Obrázo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189990" cy="891540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</w:t>
      </w:r>
      <w:r>
        <w:rPr/>
        <w:drawing>
          <wp:inline distT="0" distB="0" distL="0" distR="0">
            <wp:extent cx="1209675" cy="9048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2540" cy="9518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91"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0705</wp:posOffset>
                </wp:positionH>
                <wp:positionV relativeFrom="paragraph">
                  <wp:posOffset>683895</wp:posOffset>
                </wp:positionV>
                <wp:extent cx="467360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15pt;margin-top:53.85pt;width:36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951865" cy="10528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8245" cy="7620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6825" cy="10363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/>
        <w:drawing>
          <wp:inline distT="0" distB="0" distL="0" distR="0">
            <wp:extent cx="732155" cy="9156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2155" cy="9156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3610" cy="9436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91" w:right="-56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91" w:right="-567" w:hanging="360"/>
        <w:rPr>
          <w:sz w:val="32"/>
          <w:szCs w:val="32"/>
        </w:rPr>
      </w:pPr>
      <w:r>
        <w:rPr>
          <w:sz w:val="32"/>
          <w:szCs w:val="32"/>
        </w:rPr>
        <w:t>Vyfarbi jednou farbou celú správnu vetu:</w:t>
      </w:r>
    </w:p>
    <w:p>
      <w:pPr>
        <w:pStyle w:val="Normal"/>
        <w:ind w:left="-851" w:right="-567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92125</wp:posOffset>
                </wp:positionH>
                <wp:positionV relativeFrom="paragraph">
                  <wp:posOffset>76200</wp:posOffset>
                </wp:positionV>
                <wp:extent cx="969010" cy="41148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567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TARA 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32.4pt;mso-wrap-distance-left:7.05pt;mso-wrap-distance-right:7.05pt;mso-wrap-distance-top:0pt;mso-wrap-distance-bottom:0pt;margin-top:6pt;mso-position-vertical-relative:text;margin-left:38.7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56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TARA 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501775</wp:posOffset>
                </wp:positionH>
                <wp:positionV relativeFrom="paragraph">
                  <wp:posOffset>85725</wp:posOffset>
                </wp:positionV>
                <wp:extent cx="2049145" cy="125603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567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OMÁCE ZVIER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567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UDOBNÝ NÁSTROJ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567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NIHA O PÍSMENKÁCH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98.9pt;mso-wrap-distance-left:7.05pt;mso-wrap-distance-right:7.05pt;mso-wrap-distance-top:0pt;mso-wrap-distance-bottom:0pt;margin-top:6.75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56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OMÁCE ZVIER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56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UDOBNÝ NÁSTROJ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56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NIHA O PÍSMENKÁCH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3895090</wp:posOffset>
                </wp:positionH>
                <wp:positionV relativeFrom="paragraph">
                  <wp:posOffset>47625</wp:posOffset>
                </wp:positionV>
                <wp:extent cx="1080770" cy="42291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567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ALOŠE S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33.3pt;mso-wrap-distance-left:7.05pt;mso-wrap-distance-right:7.05pt;mso-wrap-distance-top:0pt;mso-wrap-distance-bottom:0pt;margin-top:3.75pt;mso-position-vertical-relative:text;margin-left:306.7pt;mso-position-horizontal-relative:page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56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ALOŠE S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049145" cy="125603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567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AREBNÉ CERUZK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567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ISTNATÝ STRO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567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OPÁNKY DO DAŽĎ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98.9pt;mso-wrap-distance-left:7.05pt;mso-wrap-distance-right:0pt;mso-wrap-distance-top:0pt;mso-wrap-distance-bottom:0pt;margin-top:3.75pt;mso-position-vertical-relative:text;margin-left:32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56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AREBNÉ CERUZK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56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ISTNATÝ STRO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56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PÁNKY DO DAŽĎ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567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</w:p>
    <w:p>
      <w:pPr>
        <w:pStyle w:val="Normal"/>
        <w:ind w:left="-851"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righ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9:34:00Z</dcterms:created>
  <dc:creator>SPU</dc:creator>
  <dc:description/>
  <dc:language>en-US</dc:language>
  <cp:lastModifiedBy>SPU</cp:lastModifiedBy>
  <dcterms:modified xsi:type="dcterms:W3CDTF">2012-05-13T19:34:00Z</dcterms:modified>
  <cp:revision>2</cp:revision>
  <dc:subject/>
  <dc:title/>
</cp:coreProperties>
</file>