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003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ÍSMENKO 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20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ÍSMENKO G</w:t>
                      </w:r>
                    </w:p>
                  </w:txbxContent>
                </v:textbox>
                <v:path textpathok="t"/>
                <v:textpath on="t" fitshape="t" string="PÍSMENKO G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31" w:right="-567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krúžkuj slovo, v ktorom je písmenko g: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GABO MÁ NOVÉ LEGO. GABIKA STRATILA GAŠPARKA. MALÁ GORILA SPÍ.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GIZELA SI PRIŠÍVA GOMBÍKY. PO CESTE IŠIEL BAGER. DVA VAGÓNY SÚ ZELENÉ.</w:t>
      </w:r>
    </w:p>
    <w:p>
      <w:pPr>
        <w:pStyle w:val="Normal"/>
        <w:numPr>
          <w:ilvl w:val="0"/>
          <w:numId w:val="1"/>
        </w:numPr>
        <w:ind w:left="131" w:right="-567" w:hanging="36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352425</wp:posOffset>
                </wp:positionV>
                <wp:extent cx="2390775" cy="371475"/>
                <wp:effectExtent l="5715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custGeom>
                          <a:avLst/>
                          <a:gdLst>
                            <a:gd name="textAreaLeft" fmla="*/ 0 w 1355400"/>
                            <a:gd name="textAreaRight" fmla="*/ 1355400 w 13554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Gita a Gu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2.1pt;margin-top:27.75pt;width:188.2pt;height:2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Gita a Gu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323850</wp:posOffset>
                </wp:positionV>
                <wp:extent cx="2647950" cy="352425"/>
                <wp:effectExtent l="1270" t="571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52440"/>
                        </a:xfrm>
                        <a:custGeom>
                          <a:avLst/>
                          <a:gdLst>
                            <a:gd name="textAreaLeft" fmla="*/ 0 w 1501200"/>
                            <a:gd name="textAreaRight" fmla="*/ 1501560 w 1501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drevené gombík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95.4pt;margin-top:25.5pt;width:208.45pt;height:27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drevené gombík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895350</wp:posOffset>
                </wp:positionV>
                <wp:extent cx="2390775" cy="371475"/>
                <wp:effectExtent l="5715" t="5715" r="158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custGeom>
                          <a:avLst/>
                          <a:gdLst>
                            <a:gd name="textAreaLeft" fmla="*/ 0 w 1355400"/>
                            <a:gd name="textAreaRight" fmla="*/ 1355400 w 13554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triga priší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70.5pt;width:188.2pt;height:2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Striga priší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1428750</wp:posOffset>
                </wp:positionV>
                <wp:extent cx="2390775" cy="371475"/>
                <wp:effectExtent l="5715" t="5715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custGeom>
                          <a:avLst/>
                          <a:gdLst>
                            <a:gd name="textAreaLeft" fmla="*/ 0 w 1355400"/>
                            <a:gd name="textAreaRight" fmla="*/ 1355400 w 13554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Veľký b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12.5pt;width:188.2pt;height:2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Veľký ba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1924050</wp:posOffset>
                </wp:positionV>
                <wp:extent cx="2390775" cy="371475"/>
                <wp:effectExtent l="5715" t="5715" r="158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custGeom>
                          <a:avLst/>
                          <a:gdLst>
                            <a:gd name="textAreaLeft" fmla="*/ 0 w 1355400"/>
                            <a:gd name="textAreaRight" fmla="*/ 1355400 w 13554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Gazdiná ž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51.5pt;width:188.2pt;height:2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Gazdiná ž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Časti viet vyfarbi rovnakou farbou:</w:t>
      </w:r>
    </w:p>
    <w:p>
      <w:pPr>
        <w:pStyle w:val="Normal"/>
        <w:ind w:left="-131" w:right="-567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483235</wp:posOffset>
                </wp:positionV>
                <wp:extent cx="2647950" cy="352425"/>
                <wp:effectExtent l="1270" t="5715" r="196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52440"/>
                        </a:xfrm>
                        <a:custGeom>
                          <a:avLst/>
                          <a:gdLst>
                            <a:gd name="textAreaLeft" fmla="*/ 0 w 1501200"/>
                            <a:gd name="textAreaRight" fmla="*/ 1501560 w 1501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gunára do dvo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38.05pt;width:208.45pt;height:27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gunára do dvo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1016635</wp:posOffset>
                </wp:positionV>
                <wp:extent cx="2600325" cy="352425"/>
                <wp:effectExtent l="36830" t="5715" r="184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52440"/>
                        </a:xfrm>
                        <a:custGeom>
                          <a:avLst/>
                          <a:gdLst>
                            <a:gd name="textAreaLeft" fmla="*/ 0 w 1474200"/>
                            <a:gd name="textAreaRight" fmla="*/ 1474560 w 1474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ú spolužiac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80.05pt;width:204.7pt;height:27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sú spolužiac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1580</wp:posOffset>
                </wp:positionH>
                <wp:positionV relativeFrom="paragraph">
                  <wp:posOffset>1530985</wp:posOffset>
                </wp:positionV>
                <wp:extent cx="2600325" cy="352425"/>
                <wp:effectExtent l="36830" t="5715" r="184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52440"/>
                        </a:xfrm>
                        <a:custGeom>
                          <a:avLst/>
                          <a:gdLst>
                            <a:gd name="textAreaLeft" fmla="*/ 0 w 1474200"/>
                            <a:gd name="textAreaRight" fmla="*/ 1474560 w 1474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naberá hlinu.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120.55pt;width:204.7pt;height:27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naberá hlinu.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3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31" w:right="-567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píš vetu písaným písmom: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Gágal gunár na dvore, až mu vyschlo v gágore.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131" w:right="-567" w:hanging="360"/>
        <w:rPr/>
      </w:pPr>
      <w:r>
        <w:rPr>
          <w:b/>
          <w:sz w:val="32"/>
          <w:szCs w:val="32"/>
          <w:u w:val="single"/>
        </w:rPr>
        <w:t>Napíš tlačenými písmenami, čo je na obrázkoch:</w:t>
      </w:r>
    </w:p>
    <w:p>
      <w:pPr>
        <w:pStyle w:val="Normal"/>
        <w:pBdr>
          <w:bottom w:val="single" w:sz="12" w:space="1" w:color="000000"/>
        </w:pBdr>
        <w:ind w:left="-491" w:right="-567" w:hanging="0"/>
        <w:rPr/>
      </w:pPr>
      <w:r>
        <w:rPr/>
        <w:drawing>
          <wp:inline distT="0" distB="0" distL="0" distR="0">
            <wp:extent cx="1256030" cy="975995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704850" cy="967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</w:t>
      </w:r>
      <w:r>
        <w:rPr/>
        <w:drawing>
          <wp:inline distT="0" distB="0" distL="0" distR="0">
            <wp:extent cx="1475740" cy="1104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12240" cy="10560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567" w:hanging="0"/>
        <w:rPr/>
      </w:pPr>
      <w:r>
        <w:rPr/>
      </w:r>
    </w:p>
    <w:p>
      <w:pPr>
        <w:pStyle w:val="Normal"/>
        <w:spacing w:before="0" w:after="200"/>
        <w:ind w:left="-491" w:right="-567" w:hanging="0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8:00Z</dcterms:created>
  <dc:creator>SPU</dc:creator>
  <dc:description/>
  <dc:language>en-US</dc:language>
  <cp:lastModifiedBy>SPU</cp:lastModifiedBy>
  <dcterms:modified xsi:type="dcterms:W3CDTF">2012-05-13T20:08:00Z</dcterms:modified>
  <cp:revision>2</cp:revision>
  <dc:subject/>
  <dc:title/>
</cp:coreProperties>
</file>