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03.65pt;height:101.2pt;mso-wrap-style:none;v-text-anchor:middle;mso-position-vertical:top" type="_x0000_t172">
            <v:path textpathok="t"/>
            <v:textpath on="t" fitshape="t" string="PÍSMENO D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jdi v slovách písmenko dž a vyfarbi h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538.1pt;height:41.2pt;mso-wrap-style:none;v-text-anchor:middle;mso-position-vertical:top" type="_x0000_t136">
            <v:path textpathok="t"/>
            <v:textpath on="t" fitshape="t" string="džokej, džíp, džudo, džbán, džem,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51.05pt;width:305.95pt;height:50.95pt;mso-wrap-style:none;v-text-anchor:middle;mso-position-vertical:top" type="_x0000_t136">
            <v:path textpathok="t"/>
            <v:textpath on="t" fitshape="t" string="džungľa, džíns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pict>
          <v:shape id="shape_0" fillcolor="white" stroked="t" o:allowincell="f" style="position:absolute;margin-left:0pt;margin-top:-51.05pt;width:119.95pt;height:50.95pt;mso-wrap-style:none;v-text-anchor:middle;mso-position-vertical:top" type="_x0000_t136">
            <v:path textpathok="t"/>
            <v:textpath on="t" fitshape="t" string=", erdží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10795</wp:posOffset>
                </wp:positionV>
                <wp:extent cx="3524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3.4pt;margin-top:0.85pt;width:27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8205</wp:posOffset>
                </wp:positionH>
                <wp:positionV relativeFrom="paragraph">
                  <wp:posOffset>10795</wp:posOffset>
                </wp:positionV>
                <wp:extent cx="3524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15pt;margin-top:0.85pt;width:27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401320</wp:posOffset>
                </wp:positionV>
                <wp:extent cx="3524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31.6pt;width:27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401320</wp:posOffset>
                </wp:positionV>
                <wp:extent cx="35242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31.6pt;width:27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255</wp:posOffset>
                </wp:positionH>
                <wp:positionV relativeFrom="paragraph">
                  <wp:posOffset>801370</wp:posOffset>
                </wp:positionV>
                <wp:extent cx="3524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63.1pt;width:27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801370</wp:posOffset>
                </wp:positionV>
                <wp:extent cx="3524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63.1pt;width:27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5980</wp:posOffset>
                </wp:positionH>
                <wp:positionV relativeFrom="paragraph">
                  <wp:posOffset>1191895</wp:posOffset>
                </wp:positionV>
                <wp:extent cx="3524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pt;margin-top:93.85pt;width:27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4605</wp:posOffset>
                </wp:positionH>
                <wp:positionV relativeFrom="paragraph">
                  <wp:posOffset>1191895</wp:posOffset>
                </wp:positionV>
                <wp:extent cx="35242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93.85pt;width:27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255</wp:posOffset>
                </wp:positionH>
                <wp:positionV relativeFrom="paragraph">
                  <wp:posOffset>1610995</wp:posOffset>
                </wp:positionV>
                <wp:extent cx="35242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126.85pt;width:27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1355</wp:posOffset>
                </wp:positionH>
                <wp:positionV relativeFrom="paragraph">
                  <wp:posOffset>1610995</wp:posOffset>
                </wp:positionV>
                <wp:extent cx="35242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126.85pt;width:27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Je to pravda? Ak áno, vymaľuj          . A nie, vymaľuj          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Džokej jazdí na koni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Modrý džíp má sladkú chuť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žínsy sú nohavic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Džbán nás odvezie do školy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lň do slova dz alebo dž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me_______i, ________udo, hr_______a, er______í, ________ínsy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em, prechá_______ka, nevä________a, ________bá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Pomenuj obrázky /s písmenom dž/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06245" cy="1371600"/>
            <wp:effectExtent l="0" t="0" r="0" b="0"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7145" r="2691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648460" cy="8940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1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094105" cy="1094105"/>
            <wp:effectExtent l="0" t="0" r="0" b="0"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992505" cy="11817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8:00Z</dcterms:created>
  <dc:creator>SPU</dc:creator>
  <dc:description/>
  <dc:language>en-US</dc:language>
  <cp:lastModifiedBy>SPU</cp:lastModifiedBy>
  <dcterms:modified xsi:type="dcterms:W3CDTF">2012-05-14T10:58:00Z</dcterms:modified>
  <cp:revision>2</cp:revision>
  <dc:subject/>
  <dc:title/>
</cp:coreProperties>
</file>