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73.9pt;height:44.95pt;mso-wrap-style:none;v-text-anchor:middle;mso-position-vertical:top" type="_x0000_t136">
            <v:path textpathok="t"/>
            <v:textpath on="t" fitshape="t" string="PÍSMENÁ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/>
        <w:pict>
          <v:shape id="shape_0" stroked="f" o:allowincell="f" style="position:absolute;margin-left:0pt;margin-top:-45.05pt;width:116.95pt;height:44.95pt;mso-wrap-style:none;v-text-anchor:middle;mso-position-vertical:top" type="_x0000_t136">
            <v:path textpathok="t"/>
            <v:textpath on="t" fitshape="t" string="Ŕ     a      Ĺ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íš tieto slová veľkými tlačenými písmenam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ŕba ___________________________  kŕkať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ĺžeň __________________________ jabĺčko 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íš tieto slová písanými písmenam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ŕmidlo _________________________ sŕňa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ĺpec ___________________________ hĺbka 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íš do vety vhodné slovo s písmenom ŕ alebo ĺ podľa obrázkov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tomto slove ti chýba ___________________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o je dobrá ___________________________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chal stojí pri elektrickom 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strome visí ____________________________ pre vtáči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nka sa _____________________ žihľavo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 týmto malým _____________________ je naša dedina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9310</wp:posOffset>
            </wp:positionH>
            <wp:positionV relativeFrom="paragraph">
              <wp:posOffset>302260</wp:posOffset>
            </wp:positionV>
            <wp:extent cx="831850" cy="103505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83185" cy="241935"/>
                <wp:effectExtent l="5080" t="190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23.8pt;width:6.5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144"/>
          <w:szCs w:val="144"/>
        </w:rPr>
        <w:t xml:space="preserve">Á </w:t>
      </w:r>
      <w:r>
        <w:rPr/>
        <w:drawing>
          <wp:inline distT="0" distB="0" distL="0" distR="0">
            <wp:extent cx="1116330" cy="737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6" t="19755" r="-17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058545" cy="79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7680" cy="940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330" cy="83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vor 1 vetu na 1 slovo z 1. úlohy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vor 1 vetu na 1 slovo z 2. úlohy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9:00Z</dcterms:created>
  <dc:creator>SPU</dc:creator>
  <dc:description/>
  <dc:language>en-US</dc:language>
  <cp:lastModifiedBy>SPU</cp:lastModifiedBy>
  <dcterms:modified xsi:type="dcterms:W3CDTF">2012-06-05T17:49:00Z</dcterms:modified>
  <cp:revision>2</cp:revision>
  <dc:subject/>
  <dc:title/>
</cp:coreProperties>
</file>