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76.7pt;height:44.95pt;mso-wrap-style:none;v-text-anchor:middle;mso-position-vertical:top" type="_x0000_t136">
            <v:path textpathok="t"/>
            <v:textpath on="t" fitshape="t" string="ORIENTÁCIA V TEXT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rečítaj si tex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ádali sa raz medzi sebou žltá a červená lentilka. Žltá lentilka tvrdila, že je najkrajšia, červená zasa, že je ešte krajšia a najlentilkovatejšia.</w:t>
      </w:r>
    </w:p>
    <w:p>
      <w:pPr>
        <w:pStyle w:val="Normal"/>
        <w:rPr/>
      </w:pPr>
      <w:r>
        <w:rPr>
          <w:sz w:val="28"/>
          <w:szCs w:val="28"/>
        </w:rPr>
        <w:t xml:space="preserve">Lenže to sa nepáčilo modrej, zelenej a hnedej. Všetky o sebe tvrdili, že sú najkrajšie a najlentilkovatejš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škatuľke nastal šramot, lentilky o seba naráž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apček, ktorý mal škatuľku vo vrecku, iba krútil hlavou. Od strachu, aby sa mu nevysypali, ich rýchlo zjed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y boli dobr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5235" cy="18186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21915" cy="181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Napíš si do zošita vety, v ktorých sú tieto slo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, zele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, šramo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, rýchlo</w:t>
      </w: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5:00Z</dcterms:created>
  <dc:creator>SPU</dc:creator>
  <dc:description/>
  <dc:language>en-US</dc:language>
  <cp:lastModifiedBy>SPU</cp:lastModifiedBy>
  <dcterms:modified xsi:type="dcterms:W3CDTF">2012-06-07T14:35:00Z</dcterms:modified>
  <cp:revision>2</cp:revision>
  <dc:subject/>
  <dc:title/>
</cp:coreProperties>
</file>