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19725" cy="698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ZPRÁVKA Z PEKÁR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426.7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ROZPRÁVKA Z PEKÁRNE</w:t>
                      </w:r>
                    </w:p>
                  </w:txbxContent>
                </v:textbox>
                <v:path textpathok="t"/>
                <v:textpath on="t" fitshape="t" string="ROZPRÁVKA Z PEKÁRNE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7655</wp:posOffset>
            </wp:positionH>
            <wp:positionV relativeFrom="paragraph">
              <wp:posOffset>276860</wp:posOffset>
            </wp:positionV>
            <wp:extent cx="1149350" cy="1532255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Zakrúžkuj  čísla viet, ktoré sú pravdiv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i ceste do školy ležal chlieb s lekvárom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oľko peňazí za mňa v obchode zaplati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oplač si, kamarát!</w:t>
      </w:r>
    </w:p>
    <w:p>
      <w:pPr>
        <w:pStyle w:val="Normal"/>
        <w:rPr/>
      </w:pPr>
      <w:r>
        <w:rPr>
          <w:sz w:val="28"/>
          <w:szCs w:val="28"/>
        </w:rPr>
        <w:t xml:space="preserve">4. Sliepky na sídlisku nemáme, ale vezmem ťa domov a dám ťa susedovmu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psovi Arnoldo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ie je celkom čistokrvný, ale strašne rád sp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Zakrúžkuj mená psov, aké poznáš na písmeno A z článku Rozprávka z pekár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dár</w:t>
        <w:tab/>
        <w:t>Albert</w:t>
        <w:tab/>
        <w:tab/>
        <w:t>Arnold</w:t>
        <w:tab/>
        <w:t>Alexander</w:t>
        <w:tab/>
        <w:tab/>
        <w:t>Alfonz</w:t>
        <w:tab/>
        <w:t>Ak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Prepíš z textu vetu, v ktorej sa hovorí o sliepkach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Nakresli psíka Arnolda, ako si ho predstavuješ 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19:00Z</dcterms:created>
  <dc:creator>SPU</dc:creator>
  <dc:description/>
  <cp:keywords/>
  <dc:language>en-US</dc:language>
  <cp:lastModifiedBy>SPU</cp:lastModifiedBy>
  <dcterms:modified xsi:type="dcterms:W3CDTF">2012-06-07T19:36:00Z</dcterms:modified>
  <cp:revision>3</cp:revision>
  <dc:subject/>
  <dc:title/>
</cp:coreProperties>
</file>