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6535</wp:posOffset>
            </wp:positionH>
            <wp:positionV relativeFrom="paragraph">
              <wp:posOffset>-136525</wp:posOffset>
            </wp:positionV>
            <wp:extent cx="1606550" cy="115697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pt;width:227.95pt;height:62.9pt;mso-wrap-style:none;v-text-anchor:middle;mso-position-vertical:top" type="_x0000_t136">
            <v:path textpathok="t"/>
            <v:textpath on="t" fitshape="t" string="VRAB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Vymysli mená zvieratkám:</w:t>
      </w:r>
      <w:r>
        <w:rPr>
          <w:b/>
          <w:sz w:val="28"/>
          <w:szCs w:val="28"/>
        </w:rPr>
        <w:t xml:space="preserve"> Pozor, akým písmenom začíname písať me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čka ________________________</w:t>
        <w:tab/>
        <w:t>pes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bec _______________________   mačka ___________________________</w:t>
      </w:r>
    </w:p>
    <w:p>
      <w:pPr>
        <w:pStyle w:val="Normal"/>
        <w:rPr/>
      </w:pPr>
      <w:r>
        <w:rPr>
          <w:sz w:val="28"/>
          <w:szCs w:val="28"/>
        </w:rPr>
        <w:t>sliepka _______________________   hus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siatko _____________________   kohút ___________________________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17930" cy="148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3045" cy="1275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0" t="-20" r="87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1245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67" t="12777" r="67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4465" cy="1072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940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Hádanka /napíš odpoveď na riadok/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oľko krokov urobí vrabec za sto rokov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0135</wp:posOffset>
            </wp:positionH>
            <wp:positionV relativeFrom="paragraph">
              <wp:posOffset>254000</wp:posOffset>
            </wp:positionV>
            <wp:extent cx="1372235" cy="2070100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43" t="4444" r="14163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3:Nauč sa naspamäť túto časť hry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vedali sliepky tak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okto – kokto – kotkodák!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76835</wp:posOffset>
            </wp:positionV>
            <wp:extent cx="1841500" cy="2349500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29" t="15103" r="-19" b="1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4420</wp:posOffset>
            </wp:positionH>
            <wp:positionV relativeFrom="paragraph">
              <wp:posOffset>192405</wp:posOffset>
            </wp:positionV>
            <wp:extent cx="1905000" cy="2081530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1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vedali husi, kačk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ste veľké rapotač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 že máte pekný hla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ahrajme sa ešte raz!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SPU</dc:creator>
  <dc:description/>
  <dc:language>en-US</dc:language>
  <cp:lastModifiedBy>SPU</cp:lastModifiedBy>
  <dcterms:modified xsi:type="dcterms:W3CDTF">2012-06-08T09:08:00Z</dcterms:modified>
  <cp:revision>2</cp:revision>
  <dc:subject/>
  <dc:title/>
</cp:coreProperties>
</file>