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97.45pt;height:50.95pt;mso-wrap-style:none;v-text-anchor:middle;mso-position-vertical:top" type="_x0000_t136">
            <v:path textpathok="t"/>
            <v:textpath on="t" fitshape="t" string="FAREBNÉ CERUZK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Napíš vetu, v ktorej sa hovorí o škatuľke farebných ceruzi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Napíš vetu, v ktorej sa hovorí, aké ceruzky dostane Ľud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Napíš vetu, v ktorej Ľudka ukázala, že je dobrá sestrička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Vyfarbi ceruzky takou farbou, aké mali Ľudka a Lacko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3455</wp:posOffset>
            </wp:positionH>
            <wp:positionV relativeFrom="paragraph">
              <wp:posOffset>130175</wp:posOffset>
            </wp:positionV>
            <wp:extent cx="660400" cy="67564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8063" r="-19" b="1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9355</wp:posOffset>
            </wp:positionH>
            <wp:positionV relativeFrom="paragraph">
              <wp:posOffset>130175</wp:posOffset>
            </wp:positionV>
            <wp:extent cx="660400" cy="675640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8063" r="-19" b="1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00530" cy="1802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13" t="2357" r="159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700530" cy="1802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13" t="2357" r="159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  <w:t>Ľudkine farbičky</w:t>
        <w:tab/>
        <w:tab/>
        <w:tab/>
        <w:tab/>
        <w:tab/>
        <w:tab/>
        <w:tab/>
        <w:t xml:space="preserve">  Lackove farbi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Vyfarbi si ceruzkové obrázk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1765300" cy="1765300"/>
            <wp:effectExtent l="0" t="0" r="0" b="0"/>
            <wp:wrapNone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746885" cy="1746885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1752600" cy="1752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4:00Z</dcterms:created>
  <dc:creator>SPU</dc:creator>
  <dc:description/>
  <cp:keywords/>
  <dc:language>en-US</dc:language>
  <cp:lastModifiedBy>SPU</cp:lastModifiedBy>
  <dcterms:modified xsi:type="dcterms:W3CDTF">2012-06-09T12:58:00Z</dcterms:modified>
  <cp:revision>4</cp:revision>
  <dc:subject/>
  <dc:title/>
</cp:coreProperties>
</file>