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1835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MELE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256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MELEC</w:t>
                      </w:r>
                    </w:p>
                  </w:txbxContent>
                </v:textbox>
                <v:path textpathok="t"/>
                <v:textpath on="t" fitshape="t" string="UMELEC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Doplň chýbajúce slová podľa textu, môže ti pomôcť aj to, že sa slová na konci verša rýmujú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7285</wp:posOffset>
            </wp:positionH>
            <wp:positionV relativeFrom="paragraph">
              <wp:posOffset>272415</wp:posOffset>
            </wp:positionV>
            <wp:extent cx="2139950" cy="213360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reslím kolo guľa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 v ňom oči 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iara nadol nos je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a idú 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slím, kreslím na hlave,</w:t>
      </w:r>
    </w:p>
    <w:p>
      <w:pPr>
        <w:pStyle w:val="Normal"/>
        <w:rPr/>
      </w:pPr>
      <w:r>
        <w:rPr>
          <w:sz w:val="28"/>
          <w:szCs w:val="28"/>
        </w:rPr>
        <w:t>vlasy dlhé, 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 čiaročky – to je k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ry, čiary, škrky šk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iry, čiary, čiry, čáj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ú prsia s bruchom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Ťahám čiaru dvojit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ra nadol tu i 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 týmto čiaram – takto, tak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vím dolu hák aj 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šte čiry, čiary z pliec</w:t>
      </w:r>
    </w:p>
    <w:p>
      <w:pPr>
        <w:pStyle w:val="Normal"/>
        <w:rPr/>
      </w:pPr>
      <w:r>
        <w:rPr>
          <w:sz w:val="28"/>
          <w:szCs w:val="28"/>
        </w:rPr>
        <w:t>a päť prstov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 Kubo okat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mytý,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Nakresli si aj ty takého panáčika vedľa básničky: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10:00Z</dcterms:created>
  <dc:creator>SPU</dc:creator>
  <dc:description/>
  <dc:language>en-US</dc:language>
  <cp:lastModifiedBy>SPU</cp:lastModifiedBy>
  <dcterms:modified xsi:type="dcterms:W3CDTF">2012-06-09T13:10:00Z</dcterms:modified>
  <cp:revision>2</cp:revision>
  <dc:subject/>
  <dc:title/>
</cp:coreProperties>
</file>