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7.2pt;height:41.2pt;mso-wrap-style:none;v-text-anchor:middle;mso-position-vertical:top" type="_x0000_t136">
            <v:path textpathok="t"/>
            <v:textpath on="t" fitshape="t" string="HUSÍ OTEC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ragraph">
              <wp:posOffset>225425</wp:posOffset>
            </wp:positionV>
            <wp:extent cx="2533650" cy="180975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ľko húseniec má husí otec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, -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, -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, - 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čo majú husence tak rady uj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, - lebo je veľmi dobrý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137795</wp:posOffset>
            </wp:positionV>
            <wp:extent cx="2286000" cy="198120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, - lebo majú iba jeh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, - lebo nemajú iného ot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dy zahynula húsencom ich mať?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, - keď ešte sedela na vajcia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, - keď ešte boli veľmi mal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, - keď mali jeden ro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ím ohrieval ujo vajcia, aby sa z nich vyliahli húsen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, - sviečk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, - žiarovk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, - prikryl ich deko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kej farby boli húsence, keď sa vyliahli z vajíčka?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2260</wp:posOffset>
            </wp:positionH>
            <wp:positionV relativeFrom="paragraph">
              <wp:posOffset>88265</wp:posOffset>
            </wp:positionV>
            <wp:extent cx="2466975" cy="184785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, - bie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, - bielo-žlt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, - žlt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00:00Z</dcterms:created>
  <dc:creator>SPU</dc:creator>
  <dc:description/>
  <dc:language>en-US</dc:language>
  <cp:lastModifiedBy>SPU</cp:lastModifiedBy>
  <dcterms:modified xsi:type="dcterms:W3CDTF">2012-06-10T21:00:00Z</dcterms:modified>
  <cp:revision>2</cp:revision>
  <dc:subject/>
  <dc:title/>
</cp:coreProperties>
</file>