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0930</wp:posOffset>
            </wp:positionH>
            <wp:positionV relativeFrom="paragraph">
              <wp:posOffset>697230</wp:posOffset>
            </wp:positionV>
            <wp:extent cx="1600200" cy="1710690"/>
            <wp:effectExtent l="0" t="0" r="0" b="0"/>
            <wp:wrapNone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99.55pt;height:44.95pt;mso-wrap-style:none;v-text-anchor:middle;mso-position-vertical:top" type="_x0000_t136">
            <v:path textpathok="t"/>
            <v:textpath on="t" fitshape="t" string="O PRVÁCKOM MAČIATKU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Spoj čiarou časti vety, ktoré patria k sebe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ere boli otvorené</w:t>
        <w:tab/>
        <w:tab/>
        <w:tab/>
        <w:tab/>
        <w:t>milé detič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tam Vás po prvý raz v škole,</w:t>
        <w:tab/>
        <w:tab/>
        <w:tab/>
        <w:t>pretože žiaci boli prvá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 povstávali dietky jedno po druhom</w:t>
        <w:tab/>
        <w:tab/>
        <w:t>a mačiatko šuch!</w:t>
      </w:r>
    </w:p>
    <w:p>
      <w:pPr>
        <w:pStyle w:val="Normal"/>
        <w:rPr/>
      </w:pPr>
      <w:r>
        <w:rPr>
          <w:sz w:val="28"/>
          <w:szCs w:val="28"/>
        </w:rPr>
        <w:t xml:space="preserve">Žiaci sa ani nezačudovali, </w:t>
        <w:tab/>
        <w:tab/>
        <w:tab/>
        <w:t>a každé odrapkalo svoje meno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Napíš vetu, v ktorej sa Elenka predstavila pani učiteľk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Napíš vetu, v ktorej pani učiteľka povedala Elenke, čo sa nepatrí robiť v ško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Nakresli mačiatko, ktoré mohlo byť v 1.A triede k tomuto mačiatk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553335" cy="1790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1:17:00Z</dcterms:created>
  <dc:creator>SPU</dc:creator>
  <dc:description/>
  <dc:language>en-US</dc:language>
  <cp:lastModifiedBy>SPU</cp:lastModifiedBy>
  <dcterms:modified xsi:type="dcterms:W3CDTF">2012-06-10T21:17:00Z</dcterms:modified>
  <cp:revision>2</cp:revision>
  <dc:subject/>
  <dc:title/>
</cp:coreProperties>
</file>