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415.5pt;height:41.2pt;mso-wrap-style:none;v-text-anchor:middle;mso-position-vertical:top" type="_x0000_t136">
            <v:path textpathok="t"/>
            <v:textpath on="t" fitshape="t" string="O RÔZNYCH REČIACH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851" w:right="-709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Napíš, s kým sa dá ako rozprávať:</w:t>
      </w:r>
    </w:p>
    <w:p>
      <w:pPr>
        <w:pStyle w:val="Normal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- s Olegom po ________________________________</w:t>
      </w:r>
    </w:p>
    <w:p>
      <w:pPr>
        <w:pStyle w:val="Normal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- s Ulrikou po ________________________________</w:t>
      </w:r>
    </w:p>
    <w:p>
      <w:pPr>
        <w:pStyle w:val="Normal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09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Ktoré zvieratká vydávajú zvuky v tomto príbehu rovnako na celom svete? Zakrúžkuj:</w:t>
      </w:r>
    </w:p>
    <w:p>
      <w:pPr>
        <w:pStyle w:val="Normal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pes</w:t>
        <w:tab/>
        <w:tab/>
        <w:t>koza</w:t>
        <w:tab/>
        <w:tab/>
        <w:t>mačka</w:t>
        <w:tab/>
        <w:tab/>
        <w:t>hus</w:t>
        <w:tab/>
        <w:tab/>
        <w:t>vrabec</w:t>
        <w:tab/>
        <w:tab/>
        <w:t>kanárik</w:t>
      </w:r>
    </w:p>
    <w:p>
      <w:pPr>
        <w:pStyle w:val="Normal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09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Vyfarbi to srdiečko, akou rečou hovoríš:</w:t>
      </w:r>
    </w:p>
    <w:p>
      <w:pPr>
        <w:pStyle w:val="Normal"/>
        <w:ind w:left="-851" w:right="-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4020</wp:posOffset>
                </wp:positionH>
                <wp:positionV relativeFrom="paragraph">
                  <wp:posOffset>90170</wp:posOffset>
                </wp:positionV>
                <wp:extent cx="1295400" cy="1076325"/>
                <wp:effectExtent l="5080" t="5715" r="444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76400"/>
                        </a:xfrm>
                        <a:custGeom>
                          <a:avLst/>
                          <a:gdLst>
                            <a:gd name="textAreaLeft" fmla="*/ 172440 w 734400"/>
                            <a:gd name="textAreaRight" fmla="*/ 561240 w 734400"/>
                            <a:gd name="textAreaTop" fmla="*/ 71640 h 610200"/>
                            <a:gd name="textAreaBottom" fmla="*/ 382680 h 610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>slovens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32.6pt;margin-top:7.1pt;width:101.95pt;height:84.7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k-SK" w:bidi="ar-SA"/>
                        </w:rPr>
                        <w:t>slovensky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5230</wp:posOffset>
                </wp:positionH>
                <wp:positionV relativeFrom="paragraph">
                  <wp:posOffset>90170</wp:posOffset>
                </wp:positionV>
                <wp:extent cx="1295400" cy="1076325"/>
                <wp:effectExtent l="5080" t="5715" r="444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76400"/>
                        </a:xfrm>
                        <a:custGeom>
                          <a:avLst/>
                          <a:gdLst>
                            <a:gd name="textAreaLeft" fmla="*/ 172440 w 734400"/>
                            <a:gd name="textAreaRight" fmla="*/ 561240 w 734400"/>
                            <a:gd name="textAreaTop" fmla="*/ 71640 h 610200"/>
                            <a:gd name="textAreaBottom" fmla="*/ 382680 h 610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>maďars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pt;margin-top:7.1pt;width:101.95pt;height:84.7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k-SK" w:bidi="ar-SA"/>
                        </w:rPr>
                        <w:t>maďarsky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2580</wp:posOffset>
                </wp:positionH>
                <wp:positionV relativeFrom="paragraph">
                  <wp:posOffset>90170</wp:posOffset>
                </wp:positionV>
                <wp:extent cx="1295400" cy="1076325"/>
                <wp:effectExtent l="5080" t="5715" r="444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76400"/>
                        </a:xfrm>
                        <a:custGeom>
                          <a:avLst/>
                          <a:gdLst>
                            <a:gd name="textAreaLeft" fmla="*/ 172440 w 734400"/>
                            <a:gd name="textAreaRight" fmla="*/ 561240 w 734400"/>
                            <a:gd name="textAreaTop" fmla="*/ 71640 h 610200"/>
                            <a:gd name="textAreaBottom" fmla="*/ 382680 h 610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 xml:space="preserve">     čes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7.1pt;width:101.95pt;height:84.7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k-SK" w:bidi="ar-SA"/>
                        </w:rPr>
                        <w:t xml:space="preserve">     česky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4680</wp:posOffset>
                </wp:positionH>
                <wp:positionV relativeFrom="paragraph">
                  <wp:posOffset>90170</wp:posOffset>
                </wp:positionV>
                <wp:extent cx="1295400" cy="1076325"/>
                <wp:effectExtent l="5080" t="5715" r="444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76400"/>
                        </a:xfrm>
                        <a:custGeom>
                          <a:avLst/>
                          <a:gdLst>
                            <a:gd name="textAreaLeft" fmla="*/ 172440 w 734400"/>
                            <a:gd name="textAreaRight" fmla="*/ 561240 w 734400"/>
                            <a:gd name="textAreaTop" fmla="*/ 71640 h 610200"/>
                            <a:gd name="textAreaBottom" fmla="*/ 382680 h 610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 xml:space="preserve">   róms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pt;margin-top:7.1pt;width:101.95pt;height:84.7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k-SK" w:bidi="ar-SA"/>
                        </w:rPr>
                        <w:t xml:space="preserve">   rómsky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09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Priraď slová k jazykom:</w:t>
      </w:r>
    </w:p>
    <w:p>
      <w:pPr>
        <w:pStyle w:val="Normal"/>
        <w:ind w:left="-851" w:right="-709" w:hanging="0"/>
        <w:rPr/>
      </w:pPr>
      <w:r>
        <w:rPr>
          <w:sz w:val="28"/>
          <w:szCs w:val="28"/>
        </w:rPr>
        <w:pict>
          <v:shape id="shape_0" stroked="f" o:allowincell="f" style="position:absolute;margin-left:0pt;margin-top:-45.05pt;width:129.7pt;height:44.95pt;mso-wrap-style:none;v-text-anchor:middle;mso-position-vertical:top" type="_x0000_t136">
            <v:path textpathok="t"/>
            <v:textpath on="t" fitshape="t" string="ĎAKUJEM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RÓMSKY                    </w:t>
      </w:r>
      <w:r>
        <w:rPr>
          <w:sz w:val="28"/>
          <w:szCs w:val="28"/>
        </w:rPr>
        <w:pict>
          <v:shape id="shape_0" fillcolor="#b2b2b2" stroked="t" o:allowincell="f" style="position:absolute;margin-left:0pt;margin-top:-51.05pt;width:167.95pt;height:50.95pt;mso-wrap-style:none;v-text-anchor:middle;mso-position-vertical:top" type="_x0000_t136">
            <v:path textpathok="t"/>
            <v:textpath on="t" fitshape="t" string="DĚKUJU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sz w:val="28"/>
          <w:szCs w:val="28"/>
        </w:rPr>
        <w:t xml:space="preserve">     </w:t>
      </w:r>
    </w:p>
    <w:p>
      <w:pPr>
        <w:pStyle w:val="Normal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SLOVENSKY</w:t>
      </w:r>
    </w:p>
    <w:p>
      <w:pPr>
        <w:pStyle w:val="Normal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ČESKY</w:t>
      </w:r>
    </w:p>
    <w:p>
      <w:pPr>
        <w:pStyle w:val="Normal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ANGLICKY</w:t>
        <w:tab/>
      </w:r>
    </w:p>
    <w:p>
      <w:pPr>
        <w:pStyle w:val="Normal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981200" cy="875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08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THANK YO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9pt;width:155.95pt;height:68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THANK YOU</w:t>
                      </w:r>
                    </w:p>
                  </w:txbxContent>
                </v:textbox>
                <v:path textpathok="t"/>
                <v:textpath on="t" fitshape="t" string="THANK YOU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pict>
          <v:shape id="shape_0" fillcolor="white" stroked="t" o:allowincell="f" style="position:absolute;margin-left:0pt;margin-top:-51.05pt;width:231.7pt;height:50.95pt;mso-wrap-style:none;v-text-anchor:middle;mso-position-vertical:top" type="_x0000_t136">
            <v:path textpathok="t"/>
            <v:textpath on="t" fitshape="t" string="PAĽIKERAV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Calibri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before="0" w:after="20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22:24:00Z</dcterms:created>
  <dc:creator>SPU</dc:creator>
  <dc:description/>
  <dc:language>en-US</dc:language>
  <cp:lastModifiedBy>SPU</cp:lastModifiedBy>
  <dcterms:modified xsi:type="dcterms:W3CDTF">2012-06-10T22:24:00Z</dcterms:modified>
  <cp:revision>2</cp:revision>
  <dc:subject/>
  <dc:title/>
</cp:coreProperties>
</file>