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453pt;height:68.95pt;mso-wrap-style:none;v-text-anchor:middle;mso-position-vertical:top" type="_x0000_t136">
            <v:path textpathok="t"/>
            <v:textpath on="t" fitshape="t" string="PO ČOM TÚŽILA VEVERIČK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yfarbi to, čo je pravda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A, Chlapec chytil:         </w:t>
      </w:r>
      <w:r>
        <w:rPr/>
        <w:drawing>
          <wp:inline distT="0" distB="0" distL="0" distR="0">
            <wp:extent cx="1000760" cy="12700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94105" cy="129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34" t="4859" r="9364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13840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0" t="4111" r="6931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B, Kŕmil ju:        </w:t>
      </w:r>
      <w:r>
        <w:rPr/>
        <w:drawing>
          <wp:inline distT="0" distB="0" distL="0" distR="0">
            <wp:extent cx="1390650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70" t="55649" r="6600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75080" cy="1075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38" t="58577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8725" cy="103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1" t="17365" r="-19" b="2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C, Otvoril dvierka na:   </w:t>
      </w:r>
      <w:r>
        <w:rPr/>
        <w:drawing>
          <wp:inline distT="0" distB="0" distL="0" distR="0">
            <wp:extent cx="1582420" cy="1094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10224" r="-17" b="2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4900" cy="154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29410" cy="1151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D, Zvieratká si mysleli, že ju chytila: </w:t>
      </w:r>
      <w:r>
        <w:rPr/>
        <w:drawing>
          <wp:inline distT="0" distB="0" distL="0" distR="0">
            <wp:extent cx="1228725" cy="1313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4605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8245" cy="1351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67" t="5762" r="10616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2395" cy="1571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85" t="3929" r="278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  <w:t>E, Čo chýbalo veveričke? = napíš alebo nakresli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44:00Z</dcterms:created>
  <dc:creator>SPU</dc:creator>
  <dc:description/>
  <dc:language>en-US</dc:language>
  <cp:lastModifiedBy>SPU</cp:lastModifiedBy>
  <dcterms:modified xsi:type="dcterms:W3CDTF">2012-07-01T17:44:00Z</dcterms:modified>
  <cp:revision>2</cp:revision>
  <dc:subject/>
  <dc:title/>
</cp:coreProperties>
</file>