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17.7pt;height:50.95pt;mso-wrap-style:none;v-text-anchor:middle;mso-position-vertical:top" type="_x0000_t136">
            <v:path textpathok="t"/>
            <v:textpath on="t" fitshape="t" string="TAJNIČKOVÉ ÚLOH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212090</wp:posOffset>
            </wp:positionV>
            <wp:extent cx="1447800" cy="148590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lá mamička! Mám pre teba prekvapeni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ké? – pýta sa mamička.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...odpoveď nájdeš v tajničke, ak vypočítaš tieto príklady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 výsledkom priraď písmenko.</w:t>
      </w:r>
    </w:p>
    <w:p>
      <w:pPr>
        <w:pStyle w:val="Normal"/>
        <w:rPr/>
      </w:pPr>
      <w:r>
        <w:rPr>
          <w:sz w:val="28"/>
          <w:szCs w:val="28"/>
        </w:rPr>
        <w:t>4 + 5 = ____    U</w:t>
        <w:tab/>
        <w:tab/>
        <w:t>12 + 6 = ____   R</w:t>
        <w:tab/>
        <w:tab/>
        <w:t>7 – 1 = ____  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7 = ____    Í</w:t>
        <w:tab/>
        <w:tab/>
        <w:t>15 + 2 = ____   C</w:t>
        <w:tab/>
        <w:tab/>
        <w:t>18 – 5 = ____  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10 = ____  N</w:t>
        <w:tab/>
        <w:tab/>
        <w:t>4 + 12 = ____   E</w:t>
        <w:tab/>
        <w:tab/>
        <w:t>20 – 8 = ____ 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0 = ____    A</w:t>
        <w:tab/>
        <w:tab/>
        <w:t>6 + 14 = ____   L</w:t>
        <w:tab/>
        <w:tab/>
        <w:t>19 – 4 = ____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+ 3 = ____  Y</w:t>
        <w:tab/>
        <w:tab/>
        <w:t>10 + 9 = ____   O</w:t>
        <w:tab/>
        <w:tab/>
        <w:t>18 – 10 = ____  I</w:t>
      </w:r>
    </w:p>
    <w:p>
      <w:pPr>
        <w:pStyle w:val="Normal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60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2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7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1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43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28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94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7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9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20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6455</wp:posOffset>
                </wp:positionH>
                <wp:positionV relativeFrom="paragraph">
                  <wp:posOffset>363855</wp:posOffset>
                </wp:positionV>
                <wp:extent cx="349250" cy="336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8.6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0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75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600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525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4505</wp:posOffset>
                </wp:positionH>
                <wp:positionV relativeFrom="paragraph">
                  <wp:posOffset>1335405</wp:posOffset>
                </wp:positionV>
                <wp:extent cx="349250" cy="336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5.15pt;width:27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64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33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9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1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84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768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6930</wp:posOffset>
                </wp:positionH>
                <wp:positionV relativeFrom="paragraph">
                  <wp:posOffset>17780</wp:posOffset>
                </wp:positionV>
                <wp:extent cx="368300" cy="355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1.4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648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4980</wp:posOffset>
                </wp:positionH>
                <wp:positionV relativeFrom="paragraph">
                  <wp:posOffset>989330</wp:posOffset>
                </wp:positionV>
                <wp:extent cx="368300" cy="355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8pt;mso-wrap-distance-left:9.05pt;mso-wrap-distance-right:9.05pt;mso-wrap-distance-top:0pt;mso-wrap-distance-bottom:0pt;margin-top:77.9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vor rôzne príklady na sčitovanie a odčitovanie len z týchto číslic tak, aby si dostal daný výsledok:</w:t>
      </w:r>
    </w:p>
    <w:p>
      <w:pPr>
        <w:pStyle w:val="Normal"/>
        <w:ind w:left="354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90750" cy="2190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90600"/>
                          <a:chOff x="0" y="0"/>
                          <a:chExt cx="2190600" cy="21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60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44400" y="1225080"/>
                            <a:ext cx="224640" cy="13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5080"/>
                            <a:ext cx="520200" cy="52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1225440"/>
                            <a:ext cx="22536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25080"/>
                            <a:ext cx="520200" cy="52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5480" y="574200"/>
                            <a:ext cx="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4720"/>
                            <a:ext cx="520200" cy="52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835200"/>
                            <a:ext cx="520200" cy="52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2.5pt;height:172.5pt" coordorigin="0,0" coordsize="3450,3450">
                <v:rect id="shape_0" stroked="f" o:allowincell="f" style="position:absolute;left:0;top:0;width:3449;height:34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15,1929" to="1368,2133" ID="_s10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251;top:1929;width:818;height:8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79,1930" to="2433,2133" ID="_s1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2379;top:1929;width:818;height:8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25,904" to="1725,1312" ID="_s10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1315;top:86;width:818;height:8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72" fillcolor="#bbe0e3" stroked="t" o:allowincell="f" style="position:absolute;left:1315;top:1315;width:818;height:8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_________________________= 16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18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10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7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13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15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= 2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9:00Z</dcterms:created>
  <dc:creator>SPU</dc:creator>
  <dc:description/>
  <cp:keywords/>
  <dc:language>en-US</dc:language>
  <cp:lastModifiedBy>SPU</cp:lastModifiedBy>
  <dcterms:modified xsi:type="dcterms:W3CDTF">2012-06-07T19:43:00Z</dcterms:modified>
  <cp:revision>6</cp:revision>
  <dc:subject/>
  <dc:title/>
</cp:coreProperties>
</file>