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/>
      </w:pPr>
      <w:r>
        <w:rPr/>
        <mc:AlternateContent>
          <mc:Choice Requires="wps">
            <w:drawing>
              <wp:inline distT="0" distB="0" distL="0" distR="0">
                <wp:extent cx="643953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68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VERIČKA RYŠKA NA KOLKOVOM TURNAJ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6pt;width:507pt;height:95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VERIČKA RYŠKA NA KOLKOVOM TURNAJI</w:t>
                      </w:r>
                    </w:p>
                  </w:txbxContent>
                </v:textbox>
                <v:path textpathok="t"/>
                <v:textpath on="t" fitshape="t" string="VEVERIČKA RYŠKA NA KOLKOVOM TURNAJI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51" w:right="-85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91" w:right="-851" w:hanging="360"/>
        <w:rPr/>
      </w:pPr>
      <w:r>
        <w:rPr>
          <w:sz w:val="28"/>
          <w:szCs w:val="28"/>
        </w:rPr>
        <w:t xml:space="preserve">V jedno krásne popoludnie sa veverička Ryška vybrala do Rožňavy na kolkový turnaj. Chcela by sa naučiť zhadzovať kolky. Lenže zakotúľať loptu nie a nie. Preto chcela aspoň vypočítať, ktoré z detí zhodilo najviac kolkov. Podarilo sa jej to.  Vypočítajte príklady aj vy, sčítajte výsledky a napíšte výsledok do kolkov pri deťoch. Ktoré z detí bolo najšikovnejšie?                     </w:t>
      </w:r>
    </w:p>
    <w:p>
      <w:pPr>
        <w:pStyle w:val="Normal"/>
        <w:ind w:left="-491" w:right="-851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398905" cy="11049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8" t="18456" r="26557" b="2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1332865" cy="140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851" w:hanging="0"/>
        <w:rPr/>
      </w:pPr>
      <w:r>
        <w:rPr>
          <w:sz w:val="28"/>
          <w:szCs w:val="28"/>
        </w:rPr>
        <w:t>MARTIN:</w:t>
        <w:tab/>
        <w:t>20 – 16 = _____</w:t>
        <w:tab/>
        <w:t>20 – 13 = _____</w:t>
        <w:tab/>
        <w:t>20 – 17 = _____</w:t>
        <w:tab/>
      </w:r>
      <w:r>
        <w:rPr/>
        <w:drawing>
          <wp:inline distT="0" distB="0" distL="0" distR="0">
            <wp:extent cx="457835" cy="82550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851" w:hanging="0"/>
        <w:rPr/>
      </w:pPr>
      <w:r>
        <w:rPr>
          <w:sz w:val="28"/>
          <w:szCs w:val="28"/>
        </w:rPr>
        <w:t>Ondrej:</w:t>
        <w:tab/>
        <w:t>20 – 12 = _____</w:t>
        <w:tab/>
        <w:t>20 – 14 = _____</w:t>
        <w:tab/>
        <w:t>20 – 18 = _____</w:t>
        <w:tab/>
      </w:r>
      <w:r>
        <w:rPr/>
        <w:drawing>
          <wp:inline distT="0" distB="0" distL="0" distR="0">
            <wp:extent cx="457835" cy="82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851" w:hanging="0"/>
        <w:rPr/>
      </w:pPr>
      <w:r>
        <w:rPr>
          <w:sz w:val="28"/>
          <w:szCs w:val="28"/>
        </w:rPr>
        <w:t>Peter:</w:t>
        <w:tab/>
        <w:t>20 – 11 = _____</w:t>
        <w:tab/>
        <w:t>20 – 15 = _____</w:t>
        <w:tab/>
        <w:t>20 – 19 = _____</w:t>
        <w:tab/>
      </w:r>
      <w:r>
        <w:rPr/>
        <w:drawing>
          <wp:inline distT="0" distB="0" distL="0" distR="0">
            <wp:extent cx="457835" cy="825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851" w:hanging="0"/>
        <w:rPr/>
      </w:pPr>
      <w:r>
        <w:rPr>
          <w:sz w:val="28"/>
          <w:szCs w:val="28"/>
        </w:rPr>
        <w:t>Michal:</w:t>
        <w:tab/>
        <w:t>20 – 15 – 4 = _____</w:t>
        <w:tab/>
        <w:t>20 – 16 – 2 = _____</w:t>
        <w:tab/>
        <w:t>20 – 17 – 1 = _____</w:t>
        <w:tab/>
      </w:r>
      <w:r>
        <w:rPr/>
        <w:drawing>
          <wp:inline distT="0" distB="0" distL="0" distR="0">
            <wp:extent cx="457835" cy="825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right="-851" w:hanging="0"/>
        <w:rPr/>
      </w:pPr>
      <w:r>
        <w:rPr>
          <w:sz w:val="28"/>
          <w:szCs w:val="28"/>
        </w:rPr>
        <w:t>JÁN:</w:t>
        <w:tab/>
        <w:t>20 – 13 – 6 = _____</w:t>
        <w:tab/>
        <w:t>20 – 18 – 0 = _____</w:t>
        <w:tab/>
        <w:t>20 – 12 – 3 = _____</w:t>
        <w:tab/>
      </w:r>
      <w:r>
        <w:rPr/>
        <w:drawing>
          <wp:inline distT="0" distB="0" distL="0" distR="0">
            <wp:extent cx="457835" cy="825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91" w:right="-851" w:hanging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00:00Z</dcterms:created>
  <dc:creator>SPU</dc:creator>
  <dc:description/>
  <dc:language>en-US</dc:language>
  <cp:lastModifiedBy>SPU</cp:lastModifiedBy>
  <dcterms:modified xsi:type="dcterms:W3CDTF">2012-07-01T12:00:00Z</dcterms:modified>
  <cp:revision>2</cp:revision>
  <dc:subject/>
  <dc:title/>
</cp:coreProperties>
</file>