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05pt;width:360.55pt;height:74.95pt;mso-wrap-style:none;v-text-anchor:middle;mso-position-vertical:top" type="_x0000_t136">
            <v:path textpathok="t"/>
            <v:textpath on="t" fitshape="t" string="SLON A MRAVEC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n sa kúpal v rie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iel k brehu mravec a krič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lon, poď von!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čo?“ – kričí s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cem sa pozrieť, či nemáš ____________________    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vyriešiš príklady a doplníš podľa čísel písmená, dostaneš dokončenie háda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12 = _____</w:t>
        <w:tab/>
        <w:tab/>
        <w:t>5 + 13 = _____</w:t>
        <w:tab/>
        <w:tab/>
        <w:t>16 + 3 = _____</w:t>
        <w:tab/>
        <w:tab/>
        <w:t>11 + 9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6 = _____</w:t>
        <w:tab/>
        <w:tab/>
        <w:t>19 – 5 = _____</w:t>
        <w:tab/>
        <w:tab/>
        <w:t>20 – 7 = _____</w:t>
        <w:tab/>
        <w:tab/>
        <w:t>16 – 4 = 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 + 7 + 5 = _____</w:t>
        <w:tab/>
        <w:tab/>
        <w:tab/>
        <w:t>19 – 4 + 2 = 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APÍŠ RIEŠENIE HÁDANKY a doplň do hádanky písanými písmenam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.9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80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350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7855</wp:posOffset>
                </wp:positionH>
                <wp:positionV relativeFrom="paragraph">
                  <wp:posOffset>96520</wp:posOffset>
                </wp:positionV>
                <wp:extent cx="514350" cy="54292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65pt;margin-top:7.6pt;width:40.45pt;height:42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18     13     15    12 </w:t>
        <w:tab/>
        <w:tab/>
        <w:tab/>
        <w:t xml:space="preserve"> 19     17     11    20    16     14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3810</wp:posOffset>
            </wp:positionH>
            <wp:positionV relativeFrom="paragraph">
              <wp:posOffset>62230</wp:posOffset>
            </wp:positionV>
            <wp:extent cx="1177925" cy="1371600"/>
            <wp:effectExtent l="0" t="0" r="0" b="0"/>
            <wp:wrapNone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0" t="-26" r="175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635</wp:posOffset>
            </wp:positionH>
            <wp:positionV relativeFrom="paragraph">
              <wp:posOffset>81280</wp:posOffset>
            </wp:positionV>
            <wp:extent cx="1809750" cy="1352550"/>
            <wp:effectExtent l="0" t="0" r="0" b="0"/>
            <wp:wrapNone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27:00Z</dcterms:created>
  <dc:creator>SPU</dc:creator>
  <dc:description/>
  <dc:language>en-US</dc:language>
  <cp:lastModifiedBy>SPU</cp:lastModifiedBy>
  <dcterms:modified xsi:type="dcterms:W3CDTF">2012-07-01T20:27:00Z</dcterms:modified>
  <cp:revision>2</cp:revision>
  <dc:subject/>
  <dc:title/>
</cp:coreProperties>
</file>