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5.05pt;width:453.15pt;height:84.95pt;mso-wrap-style:none;v-text-anchor:middle;mso-position-vertical:top" type="_x0000_t136">
            <v:path textpathok="t"/>
            <v:textpath on="t" fitshape="t" string="NA DVORE BÝVA SLIEPOČKA NAŠ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0705</wp:posOffset>
            </wp:positionH>
            <wp:positionV relativeFrom="paragraph">
              <wp:posOffset>259080</wp:posOffset>
            </wp:positionV>
            <wp:extent cx="2374900" cy="1787525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Na dvore býva sliepočka naša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a   tá nám biele vajíčka znáša.</w:t>
      </w:r>
      <w:r>
        <w:rPr/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Kotkodák, kotkodák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kotkodák, kotkodák, kotkodá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4105</wp:posOffset>
            </wp:positionH>
            <wp:positionV relativeFrom="paragraph">
              <wp:posOffset>-635</wp:posOffset>
            </wp:positionV>
            <wp:extent cx="1454150" cy="155575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. Kohútik však je na dvore pánom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on budí ľudí každučkým ránom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Kikirikí, kikirikí,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kikiri, kikiri, kikirik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0405</wp:posOffset>
            </wp:positionH>
            <wp:positionV relativeFrom="paragraph">
              <wp:posOffset>242570</wp:posOffset>
            </wp:positionV>
            <wp:extent cx="2393950" cy="191770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 Mačička čierna na slnku leží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odrazu skočí, za myškou beží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Mňau, mňau, mňau, mňau,</w:t>
      </w:r>
      <w:r>
        <w:rPr/>
        <w:t xml:space="preserve">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mňau, mňau, mňau, mňau,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mňau, mňau, mňau,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mňau, mňau, mňa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114550" cy="1579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31035" cy="1681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9" t="13212" r="-19" b="1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579880" cy="1541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0:00Z</dcterms:created>
  <dc:creator>SPU</dc:creator>
  <dc:description/>
  <cp:keywords/>
  <dc:language>en-US</dc:language>
  <cp:lastModifiedBy>SPU</cp:lastModifiedBy>
  <dcterms:modified xsi:type="dcterms:W3CDTF">2012-06-09T13:12:00Z</dcterms:modified>
  <cp:revision>4</cp:revision>
  <dc:subject/>
  <dc:title/>
</cp:coreProperties>
</file>